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异世凌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越星辰的觉醒异界之主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星辰的觉醒：异界之主的征途</w:t>
      </w:r>
      <w:r>
        <w:rPr>
          <w:sz w:val="32"/>
          <w:szCs w:val="32"/>
        </w:rPr>
        <w:t>&lt;/p&gt;&lt;p&gt;&lt;img src="/static-img/4G_z-A6RwbbP01Pia9D0eJRPeugRzkFw7cFnOprQlEOl5YHzRSJ2gp7Dd5_bbQcQ.jpg"&gt;&lt;/p&gt;&lt;p&gt;</w:t>
      </w:r>
      <w:r>
        <w:rPr>
          <w:sz w:val="32"/>
          <w:szCs w:val="32"/>
        </w:rPr>
        <w:t>在遥远的古老传说中，存在着一段关于“异世凌天”的传奇。它讲述的是一位无名英雄，在被遗忘的世界中逐渐崛起，最终成为那个世界上不可战胜的人物。这是一段充满了奇幻色彩和强大力量的故事，但它却深刻地体现了人心中的那份渴望超越与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有很多例子来证明这个主题。比如说，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从一个大学生开始，用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改变了互联网社交平台；或者是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，他不仅创立了特斯拉，还希望通过太空探索公司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让人类能够到达火星。他们都有着异世凌天的心态，不畏惧困难和挑战，只为了实现自己的理想。</w:t>
      </w:r>
      <w:r>
        <w:rPr>
          <w:sz w:val="32"/>
          <w:szCs w:val="32"/>
        </w:rPr>
        <w:t>&lt;/p&gt;&lt;p&gt;&lt;img src="/static-img/oWWBUlxbAsbkz917RTfGTpRPeugRzkFw7cFnOprQlEPaTODjGr_fOKwtfVBk8kLuCuSNcD0duKLQcnLx-N0_ga-LzTcy9gVZCNVztCKdefoz3W03nQ3QjGcBSH-sH9eyWKsjxr-gLh4OVDQQn08dsHZsoXW1y6h_A2ZrIQnpAZlS0RyAkvK9m3pT4s6rQPQGvmizRKDZiMthwM_TabQnWg.jpg"&gt;&lt;/p&gt;&lt;p&gt;</w:t>
      </w:r>
      <w:r>
        <w:rPr>
          <w:sz w:val="32"/>
          <w:szCs w:val="32"/>
        </w:rPr>
        <w:t>对于那些想要实现自己梦想的人来说，“异世凌天”不仅是一个概念，更是一个动力来源。我们可以从以下几个方面学习这类成功者的精神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放弃：面对困难时，不要轻易放弃，即使前方充满未知，也要勇敢迈出第一步。</w:t>
      </w:r>
      <w:r>
        <w:rPr>
          <w:sz w:val="32"/>
          <w:szCs w:val="32"/>
        </w:rPr>
        <w:t>&lt;/p&gt;&lt;p&gt;&lt;img src="/static-img/AyVWt_MIW8nUWBEJ75zY75RPeugRzkFw7cFnOprQlEPaTODjGr_fOKwtfVBk8kLuCuSNcD0duKLQcnLx-N0_ga-LzTcy9gVZCNVztCKdefoz3W03nQ3QjGcBSH-sH9eyWKsjxr-gLh4OVDQQn08dsHZsoXW1y6h_A2ZrIQnpAZlS0RyAkvK9m3pT4s6rQPQGvmizRKDZiMthwM_TabQnWg.jpg"&gt;&lt;/p&gt;&lt;p&gt;</w:t>
      </w:r>
      <w:r>
        <w:rPr>
          <w:sz w:val="32"/>
          <w:szCs w:val="32"/>
        </w:rPr>
        <w:t>不断学习：成功者都是终身学习者，他们总是在寻找新的知识和技能，以此来适应变化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：明确自己的长期目标，并制定可行性计划去实现它们，这样才能有方向地向前进。</w:t>
      </w:r>
      <w:r>
        <w:rPr>
          <w:sz w:val="32"/>
          <w:szCs w:val="32"/>
        </w:rPr>
        <w:t>&lt;/p&gt;&lt;p&gt;&lt;img src="/static-img/BuBzAEnkVaYLea1PL8JN1JRPeugRzkFw7cFnOprQlEPaTODjGr_fOKwtfVBk8kLuCuSNcD0duKLQcnLx-N0_ga-LzTcy9gVZCNVztCKdefoz3W03nQ3QjGcBSH-sH9eyWKsjxr-gLh4OVDQQn08dsHZsoXW1y6h_A2ZrIQnpAZlS0RyAkvK9m3pT4s6rQPQGvmizRKDZiMthwM_TabQnWg.jpg"&gt;&lt;/p&gt;&lt;p&gt;</w:t>
      </w:r>
      <w:r>
        <w:rPr>
          <w:sz w:val="32"/>
          <w:szCs w:val="32"/>
        </w:rPr>
        <w:t>团队合作：没有人能单独完成所有的事情，与他人的合作是成就伟大事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：在追求卓越的过程中，要保持自己的原则和信念，这是维护个人尊严和道德标准的基石。</w:t>
      </w:r>
      <w:r>
        <w:rPr>
          <w:sz w:val="32"/>
          <w:szCs w:val="32"/>
        </w:rPr>
        <w:t>&lt;/p&gt;&lt;p&gt;&lt;img src="/static-img/NTmgfr_CI8uTubf47AyhPpRPeugRzkFw7cFnOprQlEPaTODjGr_fOKwtfVBk8kLuCuSNcD0duKLQcnLx-N0_ga-LzTcy9gVZCNVztCKdefoz3W03nQ3QjGcBSH-sH9eyWKsjxr-gLh4OVDQQn08dsHZsoXW1y6h_A2ZrIQnpAZlS0RyAkvK9m3pT4s6rQPQGvmizRKDZiMthwM_TabQnWg.jpg"&gt;&lt;/p&gt;&lt;p&gt;</w:t>
      </w:r>
      <w:r>
        <w:rPr>
          <w:sz w:val="32"/>
          <w:szCs w:val="32"/>
        </w:rPr>
        <w:t>最后，“异世凌天”并不是一个简单的话题，它反映的是一种精神状态，一种对未来无限可能性的追求。在我们的日常生活中，无论我们是否意识到这一点，都应该拥有这种精神，因为它能够激励我们不断前进，直至达到最顶端。</w:t>
      </w:r>
      <w:r>
        <w:rPr>
          <w:sz w:val="32"/>
          <w:szCs w:val="32"/>
        </w:rPr>
        <w:t>&lt;/p&gt;&lt;p&gt;&lt;a href = "/doc/846692-</w:t>
      </w:r>
      <w:r>
        <w:rPr>
          <w:sz w:val="32"/>
          <w:szCs w:val="32"/>
        </w:rPr>
        <w:t xml:space="preserve">异世凌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星辰的觉醒异界之主的征途</w:t>
      </w:r>
      <w:r>
        <w:rPr>
          <w:sz w:val="32"/>
          <w:szCs w:val="32"/>
        </w:rPr>
        <w:t>.doc" rel="alternate" download="846692-</w:t>
      </w:r>
      <w:r>
        <w:rPr>
          <w:sz w:val="32"/>
          <w:szCs w:val="32"/>
        </w:rPr>
        <w:t xml:space="preserve">异世凌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星辰的觉醒异界之主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